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06. 02. 2025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   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Krstić Radivoje</w:t>
        <w:tab/>
        <w:tab/>
        <w:t xml:space="preserve"> 021/2022        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Jovanović Nikola</w:t>
        <w:tab/>
        <w:t xml:space="preserve"> 006/2022</w:t>
        <w:tab/>
        <w:t xml:space="preserve">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sredu 12.02.2025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10. 02. 2025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2:36:00Z</dcterms:created>
  <dc:creator>X</dc:creator>
  <dc:description/>
  <cp:keywords/>
  <dc:language>en-US</dc:language>
  <cp:lastModifiedBy>PC642</cp:lastModifiedBy>
  <cp:lastPrinted>2024-02-13T09:27:00Z</cp:lastPrinted>
  <dcterms:modified xsi:type="dcterms:W3CDTF">2025-02-09T11:43:00Z</dcterms:modified>
  <cp:revision>237</cp:revision>
  <dc:subject/>
  <dc:title>REPUBLIKA SRPSKA</dc:title>
</cp:coreProperties>
</file>